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ПОДРЯДА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№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Москва</w:t>
        <w:tab/>
        <w:t xml:space="preserve">      </w:t>
        <w:tab/>
        <w:t xml:space="preserve">                                   </w:t>
        <w:tab/>
        <w:t xml:space="preserve">               “      ”                   2009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“Заказчик”, в лице ______________________________действующего на основании прав по должности, с одной стороны, и </w:t>
      </w:r>
      <w:r>
        <w:rPr>
          <w:b/>
          <w:bCs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 именуемое в дальнейшем “Подрядчик”, в лице Генерального директора 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атья 1.</w:t>
      </w:r>
      <w:r>
        <w:rPr>
          <w:b/>
          <w:bCs/>
          <w:sz w:val="22"/>
          <w:szCs w:val="22"/>
        </w:rPr>
        <w:t xml:space="preserve"> ПРЕДМЕТ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Подрядчик обязуется выполнить по заданию Заказчика работы п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Перечень объектов и сроки сдачи-приемки работ по настоящему договору определяются в Приложении № 1 “Перечень объектов и работ”, которое является неотъемлемой частью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Статья 2.</w:t>
      </w:r>
      <w:r>
        <w:rPr>
          <w:b/>
          <w:bCs/>
          <w:sz w:val="22"/>
          <w:szCs w:val="22"/>
        </w:rPr>
        <w:t xml:space="preserve"> СТОИМОСТЬ И ОПЛАТА РАБО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работ по настоящему договору составляет ____________________т.ч. НДС 18% - 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Оплата  за выполненные работы производится в соответствии с объемом выполненных  работ  на  основе  актов  о приемке выполненных работ (форма КС-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плата причитающихся Подрядчику сумм за выполненные работы производится Заказчиком не позднее 10 дней с момента предъявления ему счета-фактур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Статья 3.</w:t>
      </w:r>
      <w:r>
        <w:rPr>
          <w:b/>
          <w:bCs/>
          <w:sz w:val="22"/>
          <w:szCs w:val="22"/>
        </w:rPr>
        <w:t xml:space="preserve"> ПРАВА И ОБЯЗАННОСТИ СТОРОН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Права и обязанности Заказчи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оборудование и всю документацию, относящуюся к нему, для проведения работ в сроки предусмотренные в Приложении № 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Подрядчику в выполнении им работ по договор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размещению и организации питания работников Подрядчи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ет иные обязательства, предусмотренные настоящим договор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контролировать выполнение работ Подрядчиком без вмешательства в его производственную деятельность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ава и обязанности Подрядчи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ет работы в соответствии с Приложением № 1 и в объеме утвержденных см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сообщает Заказчику о выявленных дефектах  оборуд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ет иные обязательства предусмотренные настоящим договор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 случае неисполнения или ненадлежащего исполнения Заказчиком обязательств по договору, Подрядчик имеет право  приостановить выполнение работ, до полного исполнения Заказчиком соответствующих обязательств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атья 4.</w:t>
      </w:r>
      <w:r>
        <w:rPr>
          <w:b/>
          <w:bCs/>
          <w:sz w:val="22"/>
          <w:szCs w:val="22"/>
        </w:rPr>
        <w:t xml:space="preserve"> ПРОИЗВОДСТВО РАБО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 До начала работ Заказчик предоставляет Подрядчику аванс в размере ___________________________нет_____________________________________________ ,в т.ч. НДС 18% .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назначает ответственное лицо, с которым Подрядчик согласовывает и решает все  вопросы производства и приемки выполнен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 Заказчик обеспечивает временную подводку сетей энергоснабжения, водо- и паропровода, а также оказывает други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 Заказчик обеспечивает выполнение общих условий безопасности труда и производственной санитарии при выполнении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Подрядчик выполняет предусмотренные настоящим договором работы согласно заданию Заказчика, проектно-технической документации и с учетом требований СНиП и иных требований, предусмотренных законодательством или специ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6 Подрядчик  обеспечит выполнение мер безопасности и пожарной безопасности на рабочих местах в соответствии с требованиями Правил Госэнергонадзора, Госгортехнадзора и Правил пожарной безопасности.</w:t>
      </w:r>
    </w:p>
    <w:p>
      <w:pPr>
        <w:pStyle w:val="Normal"/>
        <w:jc w:val="center"/>
        <w:rPr/>
      </w:pPr>
      <w:r>
        <w:rPr>
          <w:sz w:val="22"/>
          <w:szCs w:val="22"/>
        </w:rPr>
        <w:t>Статья 5.</w:t>
      </w:r>
      <w:r>
        <w:rPr>
          <w:b/>
          <w:bCs/>
          <w:sz w:val="22"/>
          <w:szCs w:val="22"/>
        </w:rPr>
        <w:t xml:space="preserve"> ПОРЯДОК ПРИЕМКИ И СДАЧИ РАБО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1. При завершении работ Подрядчик представляет Заказчику акт об окончании работ (акт сдачи-приемки) с приложением к нему комплекта технической и другой документации (акты, протоколы испытаний и т.п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 Заказчик в течение 5 дней со дня получения акта об окончании работ обязан принять выполненные работы и направить Подрядчику подписанный акт или мотивированный отказ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3. В случае мотивированного отказ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4. После устранения Подрядчиком недостатков стороны подписывают акт сдачи-приемк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5.  В случае досрочного выполнения работ Заказчик вправе досрочно принять и оплатить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6.  При подписании актов о приемке выполненных работ (форма № КС-2) на выполненные отдельные этапы работ применяются положения настоящей стать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атья 6.</w:t>
      </w:r>
      <w:r>
        <w:rPr>
          <w:b/>
          <w:bCs/>
          <w:sz w:val="22"/>
          <w:szCs w:val="22"/>
        </w:rPr>
        <w:t xml:space="preserve"> ОСОБЫЕ УСЛОВ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6.1. Подрядчик гарантирует качество работ при надлежащей эксплуатации в течение 12 (двенадцати) месяцев. Все недостатки выполненных работ, выявленные в этот период, устраняются Подрядчиком за свой сч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2. Если при выполнении работ обнаруживаются препятствия к надлежащему исполнению договора подряда, каждая из сторон обязана принять все зависящие от нее разумные меры по устранению таких препятствий. При этом Заказчик возмещает Подрядчику расходы, связанные с устранением этих препятстви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3. При возникновении разногласий и споров по настоящему договору стороны соблюдают претензионный порядок  разрешения их. Сторона, получившая претензию, обязана ответить на нее в течение 30 дне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4. При предъявлении сторонами иска  в связи с настоящим договором спор между ними подлежит рассмотрению в арбитражном суде по месту нахождения Подря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атья 7.</w:t>
      </w:r>
      <w:r>
        <w:rPr>
          <w:b/>
          <w:bCs/>
          <w:sz w:val="22"/>
          <w:szCs w:val="22"/>
        </w:rPr>
        <w:t xml:space="preserve"> ОТВЕТСТВЕННОСТЬ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1. За неисполнение  или ненадлежащее исполнение обязательств по настоящему договору Подрядчик и Заказчик несут имущественную ответственность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2.  Подрядчик несет ответственность только в случае просрочки сдачи всего объема работ. Просрочка сдачи промежуточных этапов работ не является основанием для применения штрафных санкц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3. Подрядчик не несет ответственности за недостатки работ, вызванные дефектами оборудования объекта. </w:t>
      </w:r>
    </w:p>
    <w:p>
      <w:pPr>
        <w:pStyle w:val="Normal"/>
        <w:jc w:val="center"/>
        <w:rPr/>
      </w:pPr>
      <w:r>
        <w:rPr>
          <w:sz w:val="22"/>
          <w:szCs w:val="22"/>
        </w:rPr>
        <w:t>Статья 8.</w:t>
      </w:r>
      <w:r>
        <w:rPr>
          <w:b/>
          <w:bCs/>
          <w:sz w:val="22"/>
          <w:szCs w:val="22"/>
        </w:rPr>
        <w:t xml:space="preserve"> ПРОЧИЕ УСЛОВ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Срок исполнения обязательств по договору Подрядчиком продлевается на время просрочки исполнения Заказчиком его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2. Настоящий договор вступает в силу с момента подписания и действует до момента исполнения сторонами обязательств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3. Договор составлен в двух экземплярах, имеющих одинаковую юридическую силу, по одному у каждой из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4. После подписания настоящего договора все предыдущие письменные и  устные соглашения, переписка, переговоры между сторонами, относящиеся к настоящему договору теряют силу, если они противоречат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5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атья 9.</w:t>
      </w:r>
      <w:r>
        <w:rPr>
          <w:b/>
          <w:bCs/>
          <w:sz w:val="22"/>
          <w:szCs w:val="22"/>
        </w:rPr>
        <w:t xml:space="preserve"> РЕКВИЗИТЫ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1.Заказчик: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/КПП  ___________/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 адрес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 счет №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.счет № _____________________________ области       БИК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 : ______________ Факс: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ОНХ: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ПО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.2. Подрядчик:  </w:t>
      </w:r>
      <w:r>
        <w:rPr>
          <w:b/>
          <w:bCs/>
          <w:sz w:val="22"/>
          <w:szCs w:val="22"/>
        </w:rPr>
        <w:t>____________________  ИНН_________ КПП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четный счет № _________________________ в Сбербанке  России ОАО, г. Моск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. счет  № ___________________     БИК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: _________________________ (факс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: 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КВЭД: 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  <w:tab/>
        <w:tab/>
        <w:tab/>
        <w:tab/>
        <w:tab/>
        <w:t xml:space="preserve">                    ПОДРЯДЧИК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______________________________</w:t>
        <w:tab/>
        <w:tab/>
        <w:t xml:space="preserve">                                 _________________________________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  ____________                                           __________________ _______________                          м.п.</w:t>
        <w:tab/>
        <w:tab/>
        <w:tab/>
        <w:t xml:space="preserve">                                                                           м.п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8"/>
        <w:spacing w:lineRule="auto" w:line="360"/>
        <w:jc w:val="right"/>
        <w:rPr/>
      </w:pPr>
      <w:r>
        <w:rPr>
          <w:sz w:val="22"/>
          <w:szCs w:val="22"/>
        </w:rPr>
        <w:t xml:space="preserve">к </w:t>
      </w:r>
      <w:r>
        <w:rPr>
          <w:vanish/>
          <w:sz w:val="22"/>
          <w:szCs w:val="22"/>
        </w:rPr>
        <w:t>___________________________________________</w:t>
      </w:r>
      <w:r>
        <w:rPr>
          <w:sz w:val="22"/>
          <w:szCs w:val="22"/>
        </w:rPr>
        <w:t>договору № ______ от  “    ”                2010  г.</w:t>
      </w:r>
    </w:p>
    <w:p>
      <w:pPr>
        <w:pStyle w:val="Style18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И РАБОТ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6"/>
        <w:gridCol w:w="3647"/>
        <w:gridCol w:w="1134"/>
        <w:gridCol w:w="1843"/>
        <w:gridCol w:w="851"/>
        <w:gridCol w:w="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орудования, рабо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т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метная стоимость,</w:t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5954"/>
        <w:rPr/>
      </w:pPr>
      <w:r>
        <w:rPr/>
        <w:t xml:space="preserve">ИТОГО:  </w:t>
      </w:r>
    </w:p>
    <w:p>
      <w:pPr>
        <w:pStyle w:val="Style18"/>
        <w:ind w:firstLine="5954"/>
        <w:rPr/>
      </w:pPr>
      <w:r>
        <w:rPr/>
      </w:r>
    </w:p>
    <w:p>
      <w:pPr>
        <w:pStyle w:val="Style18"/>
        <w:ind w:firstLine="5954"/>
        <w:rPr/>
      </w:pPr>
      <w:r>
        <w:rPr/>
      </w:r>
    </w:p>
    <w:p>
      <w:pPr>
        <w:pStyle w:val="Style18"/>
        <w:ind w:firstLine="5954"/>
        <w:rPr/>
      </w:pPr>
      <w:r>
        <w:rPr/>
      </w:r>
    </w:p>
    <w:p>
      <w:pPr>
        <w:pStyle w:val="Style18"/>
        <w:ind w:firstLine="5954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ЗАКАЗЧИК:</w:t>
        <w:tab/>
        <w:tab/>
        <w:tab/>
        <w:tab/>
        <w:tab/>
        <w:t xml:space="preserve">                    ПОДРЯДЧИК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______________________________</w:t>
        <w:tab/>
        <w:tab/>
        <w:t xml:space="preserve">                                 _________________________________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  ____________                                           __________________ _______________                          м.п.</w:t>
        <w:tab/>
        <w:tab/>
        <w:tab/>
        <w:t xml:space="preserve">                                                                           м.п.</w:t>
      </w:r>
    </w:p>
    <w:p>
      <w:pPr>
        <w:pStyle w:val="Style18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59:00Z</dcterms:created>
  <dc:creator>КНН</dc:creator>
  <dc:description/>
  <cp:keywords/>
  <dc:language>en-US</dc:language>
  <cp:lastModifiedBy>Secretary</cp:lastModifiedBy>
  <cp:lastPrinted>2008-07-08T10:02:00Z</cp:lastPrinted>
  <dcterms:modified xsi:type="dcterms:W3CDTF">2010-02-18T12:26:00Z</dcterms:modified>
  <cp:revision>25</cp:revision>
  <dc:subject/>
  <dc:title>ДОГОВОР ПОДРЯДА  № ..........</dc:title>
</cp:coreProperties>
</file>